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апре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5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6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планировки и проекту межевания территории объекта «Реконструкция (переустройство) магистрального нефтепровода «Омск-Иркутск» Ду700 </w:t>
      </w:r>
      <w:r>
        <w:rPr>
          <w:b/>
          <w:color w:val="16011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дольтрассовой ВЛ-6кВ на 925км по трассе MT в месте пересечения с </w:t>
      </w:r>
      <w:r>
        <w:rPr>
          <w:b/>
          <w:spacing w:val="-4"/>
          <w:sz w:val="28"/>
          <w:szCs w:val="28"/>
        </w:rPr>
        <w:t>проектируемой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втодорогой необщего пользов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ст.19 Устава муниципального образования «Анжеро-Судженский городской округ Кемеровской области - Кузбасса», руководствуясь Порядком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, утвержденным постановлением Совета народных депутатов Анжеро-Судженского городского округа от 28.08.2020 г. № 280, решением Совета народных депутатов Анжеро-Судженского городского округа от 30.06.2022 № 95 «Об установлении на 2022 год сроков организации и проведения общественных обсуждений и публичных слушаний по проектам документов при осуществлении градостроительной деятельности на территории Анжеро-Судженского городского округа»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общественных обсуждений по проекту планировки и проекту межевания территории объекта «Реконструкция (переустройство) магистрального нефтепровода «Омск-Иркутск» Ду700 </w:t>
      </w:r>
      <w:r>
        <w:rPr>
          <w:color w:val="160115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дольтрассовой ВЛ-6кВ на 925км по трассе MT в месте пересечения с </w:t>
      </w:r>
      <w:r>
        <w:rPr>
          <w:spacing w:val="-4"/>
          <w:sz w:val="28"/>
          <w:szCs w:val="28"/>
        </w:rPr>
        <w:t>проектируемой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дорогой необщего пользова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организатором общественных обсуждений управление архитектуры и градостроительства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фициальное опубликование оповещения о начале общественных обсуждений не позднее семи дней с даты издан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стить проект и информационные материалы к нему на официальном сайте администрации Анжеро-Судженского городского округ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в информационно-телекоммуникационной сети «Интернет».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доступ к проектным материалам, консультирование посетителей, а также прием предложений и замечаний по проек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подготовку, оформление и обнародование протокола общественных обсуждений в течение семи дней со дня проведения собр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одготовку и официальное опубликование заключения о результатах общественных обсуждений, а также его размещение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со дня оповещения жителей Анжеро-Судженского городского округа о начале общественных обсуждений до дня опубликования заключения об их  результатах – не более тридцати дней.  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тделу информационных технологий обеспечить размещение на официальном сайте администрации городского округа в информационно-телекоммуникационной сети "Интернет" настоящего постановления, проекта планировки и проекта межевания территории объекта «Реконструкция (переустройство) магистрального нефтепровода «Омск-Иркутск» Ду700 </w:t>
      </w:r>
      <w:r>
        <w:rPr>
          <w:color w:val="160115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дольтрассовой ВЛ-6кВ на 925км по трассе MT в месте пересечения с </w:t>
      </w:r>
      <w:r>
        <w:rPr>
          <w:spacing w:val="-4"/>
          <w:sz w:val="28"/>
          <w:szCs w:val="28"/>
        </w:rPr>
        <w:t>проектируемой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дорогой необщего пользования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</w:t>
      </w:r>
      <w:r>
        <w:rPr>
          <w:spacing w:val="1"/>
          <w:sz w:val="28"/>
          <w:szCs w:val="28"/>
        </w:rPr>
        <w:t>заместителя главы городского округа</w:t>
      </w:r>
      <w:r>
        <w:rPr>
          <w:sz w:val="28"/>
          <w:szCs w:val="28"/>
        </w:rPr>
        <w:t xml:space="preserve"> Е.А. Жогаля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896995</wp:posOffset>
            </wp:positionH>
            <wp:positionV relativeFrom="page">
              <wp:posOffset>618299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1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1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1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5-05T09:57:52Z</dcterms:modified>
  <cp:revision>58</cp:revision>
  <dc:subject/>
  <dc:title> </dc:title>
</cp:coreProperties>
</file>